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_” 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 №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е схем расположения зем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 на кадастровом плане или кадастровой карт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от 23 июня 2014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N 17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210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рганизации предоставления государственных и муниципальных услуг", руководствуясь Уставом Нех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</w:t>
        <w:tab/>
        <w:t xml:space="preserve">Утвердить прилагаемый административны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 расположения земельного участка на кадастровом плане или кадастровой карт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Нехаев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хаевского муниципального района Кузнецова С. 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Нехаевск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Е.В.Легчил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хаевского муниципального района</w:t>
      </w:r>
    </w:p>
    <w:p>
      <w:pPr>
        <w:pStyle w:val="Normal"/>
        <w:spacing w:lineRule="auto" w:line="240" w:before="0" w:after="0"/>
        <w:ind w:left="6663" w:right="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</w:t>
        <w:softHyphen/>
        <w:softHyphen/>
        <w:t>__2016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ие схем расположения земельного участка на кадастровом плане или кадастровой карт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 расположения земельного участка на кадастровом плане или кадастровой карт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ех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Круг заявителей</w:t>
      </w:r>
    </w:p>
    <w:p>
      <w:pPr>
        <w:pStyle w:val="13"/>
        <w:ind w:left="0" w:firstLine="54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юридические лица или их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1 Сведения о месте нахождения, контактных телефонах и графике работы администрации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 администрации Нехаевского муниципального района: Волгоградская область, Нехаевский район,  ст-ца Нехаевская, ул. Ленина, д.47.</w:t>
      </w:r>
    </w:p>
    <w:p>
      <w:pPr>
        <w:pStyle w:val="Style19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Администрация Нехаевского муниципального района - 403171, Волгоградская область, Нехаевский район,  ст-ца Нехаевская, ул. Ленина, д.47.</w:t>
      </w:r>
    </w:p>
    <w:p>
      <w:pPr>
        <w:pStyle w:val="Style19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- 8(84443) 5-10-44. Адрес электронной почты –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 xml:space="preserve"> _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графике (режиме) работы администрации Нехаевского муниципального район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– пятница: 8.00 – 17.00 часов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на обед: 12.00 – 13.00 часов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– суббота, воскресень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  ст. Нехаевская, ул. Ленин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/факс: 8(84443) 5-21-36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nehaevski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-пятница с 8:00 до 16: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рыв на обед: с 12:00 до 13:00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администрации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Style19"/>
        <w:spacing w:lineRule="atLeast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ти Интернет на официальном сайте администрации Нехаевского муниципального района Волгоградской области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 xml:space="preserve"> _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портале Губернатора и Правительства Волгоградской област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gan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 на едином портале государственных и муниципальных услуг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 расположения земельного участка на кадастровом плане или кадастровой карт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ая услуга предоставляется администрацией Нехаевского муниципального района Волгоградской области (далее – Администрация), в лице уполномоченного органа-отдела по экономике и налогам, управлению муниципальным имуществом и землепользованию администрации Нехаевского муниципального района (далее – отде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0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я (распоряжения)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ar108"/>
      <w:bookmarkStart w:id="4" w:name="Par10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услуга предоставляется в течение двух месяцев со дня поступления (регистрации) заявления в Администра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left="-12" w:firstLine="5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spacing w:lineRule="auto" w:line="240" w:before="0" w:after="0"/>
        <w:ind w:left="-12" w:firstLine="5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spacing w:lineRule="auto" w:line="240" w:before="0" w:after="0"/>
        <w:ind w:left="-12" w:firstLine="56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spacing w:lineRule="auto" w:line="240" w:before="0" w:after="0"/>
        <w:ind w:left="-12" w:firstLine="5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ля физического лица прилагается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Копии документов сверяются с оригиналами и заверяются специалистом Администрации, в иных случаях -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Для предоставления муниципальной услуги Администрацией в рамках межведомственного взаимодействия при необходимости запрашиваются документы (сведения), указанные в пункте 2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17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сутствие у Администрац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Par174"/>
      <w:bookmarkStart w:id="7" w:name="Par174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83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89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97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20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реализации технической возможности регистрация заявления и приложенных к нему документов, поступивших в электронном виде посредством Регионального портала и/или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214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ебования к прилегающей террито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 заявителей к парковочным местам является бесплат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ребования к местам приема заявит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я к местам для ожид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ребования к местам для информирования заявит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237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и качества муниципальной услуги приведены в таблице.</w:t>
      </w:r>
      <w:bookmarkStart w:id="14" w:name="Par241"/>
      <w:bookmarkEnd w:id="1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</w:t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6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-1" w:right="-1" w:firstLine="1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Нехаевского муниципального района, в государственной информационной системе Региональный портал (http://gosuslugi.volganet.ru) и/или Единый портал www.gosuslugi.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/мину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Par3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2.21. Иные требования к предоставлению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1 Прием и регистрация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, в обязанности которого входит принятие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егистрирует поступление заявления (документов) в соответствии с установленными правилами делопроизводства в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установленные сро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регистрация заявления в системе делопроизводства и документооборота и направление главе администрации Нехаевского муниципального района Волгоградской области (далее - Главе)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административной процедуры:</w:t>
      </w:r>
    </w:p>
    <w:p>
      <w:pPr>
        <w:pStyle w:val="Normal"/>
        <w:spacing w:lineRule="auto" w:line="240" w:before="0" w:after="0"/>
        <w:ind w:firstLine="53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ind w:firstLine="542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 поступлении заявления и документов по почте, электронной почте или через МФЦ – 1 рабочий день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356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 Рассмотрение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ступление заявления в администрацию ил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м, ответственным за выполнение административной процедуры, является специалист администрации или специалист МФЦ, осуществляющие прием заявлений, в зависимости от выбранного заявителем учреждения, уполномоченного на прием зая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дминистративных действий, входящих в состав административной процедуры по приему заявления от заявителя, зависит от выбранного заявителем способа обращения с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 прием заявления сотрудником администрации поселения на регистрацию в автоматизированной системе документообор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административной процедуры - не более 15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 Оформление результата предоставления либо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имеются основания, указанные в пункте 16 статьи 11.10 Земельного кодекса Российской Федерации, специалист обеспечивает подготовку проекта 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отказе в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отсутствуют основания, указанные в пункте 16 статьи 11.10 Земельного кодекса Российской Федерации, специалист обеспечивает подготовку проекта решения (распоряжен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исполнения административной процедуры является направление (выдача) заявителю, способом, указанным в заявлении, в том числе посредством электронной почты либо через МФЦ, копии решения об отказе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копии решения (распоряжения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решения (распоряжения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чем 5 рабочих дней со дня принятия указанного решен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spacing w:lineRule="auto" w:line="240" w:before="108" w:after="0"/>
        <w:jc w:val="center"/>
        <w:rPr/>
      </w:pPr>
      <w:bookmarkStart w:id="17" w:name="sub_120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Особенности предоставления муниципальной услуги в многофункциональном центре</w:t>
      </w:r>
      <w:bookmarkEnd w:id="17"/>
    </w:p>
    <w:p>
      <w:pPr>
        <w:pStyle w:val="Normal"/>
        <w:spacing w:lineRule="auto" w:line="240" w:before="0" w:after="0"/>
        <w:ind w:firstLine="5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муниципальной услуги в МФЦ осуществляе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7.07.2010 г. 210-ФЗ "Об организации предоставления государственных и муниципальных услуг", иными нормативно-правовыми актами РФ, нормативными правовыми актами Волгоградской области, муниципальными правовыми актами по принципу "одного окна", в соответствии с которым предоставление муниципальной услуги,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5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8" w:name="Par502"/>
      <w:bookmarkStart w:id="19" w:name="Par502"/>
      <w:bookmarkEnd w:id="19"/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хаевского муниципальн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, факс: _________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11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____________________________________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земельного участка - ________________________________________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ес земельного участка (или: при отсутствии адреса земельного участка иное описание местоположения земельного участка) - _______________________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- _______________________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рриториальная зона, в границах которой образуется земельный участок (или: вид разрешенного использования образуемого земельного участка) - 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ь использования земельного участка - 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хема, оформленная на бумажном носителе (землеустроительной организацией, кадастровым инженером), в количестве ___ экземпля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дастровый план территории, на котором утверждается схе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писка из протокола заседания комиссии по выбору и предоставлению земельных участков (при отсутствии объекта недвижимост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пия свидетельства на объект недвижимости (при наличии объект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веренность представителя от "___"__________ ____ г. N ___ (если заявление подписывается представителем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________ _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</wp:posOffset>
                </wp:positionH>
                <wp:positionV relativeFrom="paragraph">
                  <wp:posOffset>69850</wp:posOffset>
                </wp:positionV>
                <wp:extent cx="5304790" cy="302260"/>
                <wp:effectExtent l="5080" t="5080" r="5715" b="5715"/>
                <wp:wrapNone/>
                <wp:docPr id="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24.8pt;margin-top:5.5pt;width:417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270" cy="134620"/>
                <wp:effectExtent l="38100" t="3810" r="37465" b="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231.5pt;margin-top:8pt;width:0.05pt;height:10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2215</wp:posOffset>
                </wp:positionH>
                <wp:positionV relativeFrom="paragraph">
                  <wp:posOffset>140335</wp:posOffset>
                </wp:positionV>
                <wp:extent cx="531114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4.5pt;mso-wrap-distance-left:9.05pt;mso-wrap-distance-right:9.05pt;mso-wrap-distance-top:0pt;mso-wrap-distance-bottom:0pt;margin-top:11.05pt;mso-position-vertical-relative:text;margin-left:95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5100</wp:posOffset>
                </wp:positionV>
                <wp:extent cx="4445" cy="89535"/>
                <wp:effectExtent l="37465" t="3810" r="3429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89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7.75pt;margin-top:13pt;width:0.35pt;height:7pt;mso-position-horizontal-relative:page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80645</wp:posOffset>
                </wp:positionV>
                <wp:extent cx="1270" cy="200660"/>
                <wp:effectExtent l="37465" t="3810" r="3810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1.5pt;margin-top:6.35pt;width:0.05pt;height:15.7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1415</wp:posOffset>
                </wp:positionH>
                <wp:positionV relativeFrom="paragraph">
                  <wp:posOffset>116840</wp:posOffset>
                </wp:positionV>
                <wp:extent cx="5311140" cy="471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ассмотрение заявления и приложенных к нему документов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7.15pt;mso-wrap-distance-left:9.05pt;mso-wrap-distance-right:9.05pt;mso-wrap-distance-top:0pt;mso-wrap-distance-bottom:0pt;margin-top:9.2pt;mso-position-vertical-relative:text;margin-left:91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ассмотрение заявления и приложенных к нему документов,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107950</wp:posOffset>
                </wp:positionV>
                <wp:extent cx="4445" cy="154305"/>
                <wp:effectExtent l="36195" t="3810" r="36195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544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6.55pt;margin-top:8.5pt;width:0.35pt;height:12.1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98425</wp:posOffset>
                </wp:positionV>
                <wp:extent cx="5346700" cy="43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34.25pt;mso-wrap-distance-left:9.05pt;mso-wrap-distance-right:9.05pt;mso-wrap-distance-top:0pt;mso-wrap-distance-bottom:0pt;margin-top:7.75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1270" cy="210820"/>
                <wp:effectExtent l="37465" t="3810" r="3810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.5pt;margin-top:3.8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48260</wp:posOffset>
                </wp:positionV>
                <wp:extent cx="3190875" cy="1057275"/>
                <wp:effectExtent l="15875" t="5715" r="15240" b="5080"/>
                <wp:wrapNone/>
                <wp:docPr id="11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5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8" fillcolor="white" stroked="t" o:allowincell="f" style="position:absolute;margin-left:104.85pt;margin-top:3.8pt;width:251.2pt;height:8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1083945" cy="800100"/>
                <wp:effectExtent l="5715" t="5080" r="5080" b="5715"/>
                <wp:wrapNone/>
                <wp:docPr id="1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0.5pt;margin-top:7.7pt;width:85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</wp:posOffset>
                </wp:positionV>
                <wp:extent cx="1085850" cy="800100"/>
                <wp:effectExtent l="5080" t="5080" r="5715" b="5715"/>
                <wp:wrapNone/>
                <wp:docPr id="13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390.05pt;margin-top:2.25pt;width:8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2470</wp:posOffset>
                </wp:positionH>
                <wp:positionV relativeFrom="paragraph">
                  <wp:posOffset>74295</wp:posOffset>
                </wp:positionV>
                <wp:extent cx="431165" cy="13335"/>
                <wp:effectExtent l="3810" t="36195" r="0" b="27305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3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6.1pt;margin-top:5.85pt;width:33.95pt;height:0.95pt;flip:y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78105</wp:posOffset>
                </wp:positionV>
                <wp:extent cx="241935" cy="4445"/>
                <wp:effectExtent l="0" t="35560" r="3810" b="3683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5.85pt;margin-top:6.15pt;width:18.95pt;height:0.3pt;flip:x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0</wp:posOffset>
                </wp:positionH>
                <wp:positionV relativeFrom="paragraph">
                  <wp:posOffset>61595</wp:posOffset>
                </wp:positionV>
                <wp:extent cx="13335" cy="241935"/>
                <wp:effectExtent l="29210" t="3810" r="3429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22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7.5pt;margin-top:4.85pt;width:1.05pt;height:19.0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</wp:posOffset>
                </wp:positionH>
                <wp:positionV relativeFrom="paragraph">
                  <wp:posOffset>141605</wp:posOffset>
                </wp:positionV>
                <wp:extent cx="1270" cy="210820"/>
                <wp:effectExtent l="37465" t="3810" r="3810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.85pt;margin-top:11.15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132080</wp:posOffset>
                </wp:positionV>
                <wp:extent cx="3595370" cy="1311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- решение (распоряжение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- или решени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отказе в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03.25pt;mso-wrap-distance-left:9.05pt;mso-wrap-distance-right:9.05pt;mso-wrap-distance-top:0pt;mso-wrap-distance-bottom:0pt;margin-top:10.4pt;mso-position-vertical-relative:text;margin-left:2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- решение (распоряжение)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- или решени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20"/>
                          <w:szCs w:val="20"/>
                        </w:rPr>
                        <w:t>об отказе в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2597150" cy="633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9pt;mso-wrap-distance-left:9.05pt;mso-wrap-distance-right:9.05pt;mso-wrap-distance-top:0pt;mso-wrap-distance-bottom:0pt;margin-top:10.4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58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369570</wp:posOffset>
                </wp:positionV>
                <wp:extent cx="1270" cy="184785"/>
                <wp:effectExtent l="37465" t="3810" r="38100" b="0"/>
                <wp:wrapNone/>
                <wp:docPr id="2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1.35pt;margin-top:29.1pt;width:0.05pt;height:14.5pt" type="_x0000_t32">
                <v:stroke color="black" weight="648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9695</wp:posOffset>
                </wp:positionH>
                <wp:positionV relativeFrom="paragraph">
                  <wp:posOffset>550545</wp:posOffset>
                </wp:positionV>
                <wp:extent cx="3663950" cy="1132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Копия решения (распоряжения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9.2pt;mso-wrap-distance-left:9.05pt;mso-wrap-distance-right:9.05pt;mso-wrap-distance-top:0pt;mso-wrap-distance-bottom:0pt;margin-top:43.35pt;mso-position-vertical-relative:text;margin-left:20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Копия решения (распоряжения)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142" w:top="26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alibri" w:hAnsi="Calibri;Calibri" w:eastAsia="Calibri;Calibri" w:cs="Calibri;Calibri"/>
      <w:kern w:val="2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Calibri;Calibri" w:cs="Times New Roman;Times New Roman"/>
      <w:kern w:val="2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;Calibri" w:hAnsi="Calibri;Calibri" w:eastAsia="Calibri;Calibri" w:cs="Calibri;Calibri"/>
      <w:kern w:val="2"/>
    </w:rPr>
  </w:style>
  <w:style w:type="paragraph" w:styleId="11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;Calibri" w:hAnsi="Calibri;Calibri" w:eastAsia="Calibri;Calibri" w:cs="Calibri;Calibri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  <w:ind w:left="357" w:hanging="357"/>
      <w:jc w:val="both"/>
    </w:pPr>
    <w:rPr>
      <w:rFonts w:ascii="Calibri;Calibri" w:hAnsi="Calibri;Calibri" w:eastAsia="Calibri;Calibri" w:cs="Calibri;Calibri"/>
      <w:kern w:val="2"/>
    </w:rPr>
  </w:style>
  <w:style w:type="paragraph" w:styleId="13">
    <w:name w:val="Обычный +13 пт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;Calibri" w:hAnsi="Calibri;Calibri" w:eastAsia="Calibri;Calibri" w:cs="Calibri;Calibri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;Calibri" w:hAnsi="Calibri;Calibri" w:eastAsia="Times New Roman;Times New Roman" w:cs="Calibri;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Lucida Sans Unicode" w:cs="Times New Roman;Times New Roman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67782C6F12BE5B2FCB121CDF8F56AB56896EBC76A1949B77155D5FB657BB4C18263C706j8T7I" TargetMode="External"/><Relationship Id="rId4" Type="http://schemas.openxmlformats.org/officeDocument/2006/relationships/hyperlink" Target="consultantplus://offline/ref=FBF67782C6F12BE5B2FCB121CDF8F56AB56892E1C7611949B77155D5FBj6T5I" TargetMode="External"/><Relationship Id="rId5" Type="http://schemas.openxmlformats.org/officeDocument/2006/relationships/hyperlink" Target="consultantplus://offline/ref=FBF67782C6F12BE5B2FCB121CDF8F56AB56796E1C8641949B77155D5FB657BB4C18263C205833226j6T6I" TargetMode="External"/><Relationship Id="rId6" Type="http://schemas.openxmlformats.org/officeDocument/2006/relationships/hyperlink" Target="mailto:ra _nehaev@volganet.ru" TargetMode="External"/><Relationship Id="rId7" Type="http://schemas.openxmlformats.org/officeDocument/2006/relationships/hyperlink" Target="mailto:mfc.sovetskiy@yandex.ru" TargetMode="External"/><Relationship Id="rId8" Type="http://schemas.openxmlformats.org/officeDocument/2006/relationships/hyperlink" Target="mailto:ra _nehaev@volganet.ru" TargetMode="External"/><Relationship Id="rId9" Type="http://schemas.openxmlformats.org/officeDocument/2006/relationships/hyperlink" Target="consultantplus://offline/ref=87D16C7CC106B511360A65C47659F0C7E5BF51BA872A85DBF822FF4B0C1F7A9F57C2ECB13Fr8xA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6:00Z</dcterms:created>
  <dc:creator>Admin</dc:creator>
  <dc:description/>
  <dc:language>en-US</dc:language>
  <cp:lastModifiedBy>Sis-Admin</cp:lastModifiedBy>
  <cp:lastPrinted>2016-04-19T09:31:00Z</cp:lastPrinted>
  <dcterms:modified xsi:type="dcterms:W3CDTF">2016-10-06T05:36:00Z</dcterms:modified>
  <cp:revision>2</cp:revision>
  <dc:subject/>
  <dc:title/>
</cp:coreProperties>
</file>